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/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при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ДИНАМО 1923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Ж А К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ДЕСНИЦА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КРИВАЊ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Срдић Радов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Рађеновић 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2018 – ЛИПАР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анић Немања                                  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ХЕРЦЕГОВАЦ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Стојановић Бра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-КРИЛА КРАЈИНЕ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Љубоја 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БОРАЦ 46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ИЈАТОВ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ерковић Страхи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Б С К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Стевановић Драган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 Малбашић Не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4:00Z</dcterms:created>
  <dc:creator>Svetozar Janjic</dc:creator>
  <dc:description/>
  <cp:keywords/>
  <dc:language>en-US</dc:language>
  <cp:lastModifiedBy>Sportski savez</cp:lastModifiedBy>
  <cp:lastPrinted>2025-04-24T08:02:00Z</cp:lastPrinted>
  <dcterms:modified xsi:type="dcterms:W3CDTF">2025-04-24T06:05:00Z</dcterms:modified>
  <cp:revision>31</cp:revision>
  <dc:subject/>
  <dc:title/>
</cp:coreProperties>
</file>